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15240</wp:posOffset>
            </wp:positionV>
            <wp:extent cx="4309110" cy="105156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  <w:t>loghi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  <w:t xml:space="preserve">Istituto capofila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  <w:t>e partner in 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MODELLO 8: DIARIO DI ATTIVITA’ – Consulenza orientativa di (piccolo) grupp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ETTO PILOTA DI ORIENTAMENTO ALL’IMPRENDITORIALITA’ INNOVAZIONE E NETWORKING: NET4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 MARCHE FSE 2014/2020 – ASSE I – P. INV. 8.1  – DDPF N. 784/IFD del 21/07/2021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iato dalla Regione Marche con DDPF n. 1246/IFD del 08/1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Siform2 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de di</w:t>
      </w:r>
      <w:r>
        <w:rPr>
          <w:rFonts w:cs="Arial" w:ascii="Arial" w:hAnsi="Arial"/>
        </w:rPr>
        <w:t xml:space="preserve"> ________________________ presso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ENZA ORIENTATIVA DI PICCOLO GRUPPO (MAX 8 PERSON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/____/________   Dalle ore _______ alle ore _______</w:t>
        <w:tab/>
        <w:t>TOT. ORE  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ntenuti e attività svolta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ricorda che in questa categoria abbiamo:</w:t>
            </w:r>
          </w:p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enza per l’analisi delle risorse personali in relazione alle scelte professiona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 FIRM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nduttore/i o esperti coinvolti nell’attività</w:t>
      </w:r>
      <w:r>
        <w:rPr>
          <w:rFonts w:cs="Arial" w:ascii="Arial" w:hAnsi="Arial"/>
        </w:rPr>
        <w:t>:</w:t>
      </w:r>
    </w:p>
    <w:tbl>
      <w:tblPr>
        <w:tblW w:w="3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ondut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ondut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  <w:lang w:val="en-US"/>
      </w:rPr>
    </w:pPr>
    <w:r>
      <w:rPr>
        <w:rFonts w:cs="Arial" w:ascii="Arial" w:hAnsi="Arial"/>
        <w:sz w:val="28"/>
        <w:szCs w:val="28"/>
        <w:lang w:val="en-US"/>
      </w:rPr>
      <w:t>www.regione.marche.it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spacing w:val="-2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36:00Z</dcterms:created>
  <dc:creator>Antonella Falcinelli</dc:creator>
  <dc:description/>
  <cp:keywords/>
  <dc:language>en-US</dc:language>
  <cp:lastModifiedBy>Paola Paolinelli PF Lavoro e Formazione</cp:lastModifiedBy>
  <cp:lastPrinted>2019-10-18T13:42:00Z</cp:lastPrinted>
  <dcterms:modified xsi:type="dcterms:W3CDTF">2021-11-30T14:20:00Z</dcterms:modified>
  <cp:revision>19</cp:revision>
  <dc:subject/>
  <dc:title/>
</cp:coreProperties>
</file>